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15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1756-21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  15 ма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3 Когалымского судебного района Ханты – 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Кадилаева Магомеда Шамиль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4.05.2025 в 17 час. 00 мин. было установлено, что Кадилаев М.Ш., являясь лицом, в отношении которого установлен административный надзор повторно в течении года (привлекался к административной ответственности по ч.1 ст.19.24 КоАП РФ 18.12.2024 года, решение мирового судьи, вступившее в законную силу 29.12.2024 года) не выполнил установленные ограничения, возложенные Советским районным судом г. Махачкала Р. Дагестан от 26.09.2023 года, вступившие в законную силу 11.10.2023 года, установленные в соответствии с Федеральным законом от 06.04.2011 года № 64-ФЗ, а именно 06.05.2025 не явился на регистрацию в ОМВД России с 08:30 час. до 13:30 час. и с 14:00 до 18:00 час., по г. Когалыму, по адресу: г. Когалым, ул. Бакинская д. 17Б, в действиях Кадилаева М.Ш. отсутствуют признаки уголовно наказуемого деяния, предусмотренные ст.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дилаев М.Ш. п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Кадилаева М.Ш., исследовав материалы дела об административном правонарушении: протокол 86 №297870 об административном правонарушении от 14.05.2025 г., в котором изложены обстоятельства совершения Кадилаевым М.Ш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г. Когалыму от 14.05.2025; письменным объяснением Кадилаева М.Ш. от 12.05.2025; рапорт ст. инспектора НОАН ОУУПиДН ОМВД России по г. Когалыму от 07.05.2025; копию графика прибытия поднадзорного лица на регистрацию от 05.12.2024; копию регистрационного листа поднадзорного лица; копию решения Советского районного суда г. Махачкалы Республики Дагестан от 26.09.2023; копию подписки; разъяснение о порядке применения ст. 314.1 УК РФ; копию постановления по делу об административном правонарушении  и. о. мирового судьи судебного участка №3 Когалымского судебного района Ханты – Мансийского автономного округа – Югры мирового судьи судебного участка № 2 Когалымского судебного района Ханты – Мансийского автономного округа – Югры от 18.12.2024; постановление об отказе в возбуждении уголовного дела от 12.05.2025; копию заявления Кадилаева М.Ш. от 11.12.2024; карточку операции с ВУ; справку на лицо по учетам ООП, считает, что Кадилаев М.Ш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Кадилаева М.Ш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Кадилаева М.Ш. и имущественное положение, и приходит к выводу о назначении Кадилаеву М.Ш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Кадилаева Магомеда Шамил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Разъяснить Кадилаеву М.Ш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Разъяснить Кадилаеву М.Ш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: подпись         </w:t>
        <w:tab/>
        <w:tab/>
        <w:tab/>
        <w:tab/>
        <w:t xml:space="preserve">  </w:t>
        <w:tab/>
        <w:t xml:space="preserve">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